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0"/>
        <w:ind w:left="5670" w:hanging="0"/>
        <w:rPr>
          <w:rStyle w:val="FontStyle11"/>
          <w:b w:val="false"/>
          <w:b w:val="false"/>
          <w:smallCaps/>
        </w:rPr>
      </w:pPr>
      <w:r>
        <w:rPr>
          <w:rStyle w:val="FontStyle11"/>
          <w:b w:val="false"/>
          <w:smallCaps/>
        </w:rPr>
        <w:t xml:space="preserve">УТВЕРЖДЕН </w:t>
      </w:r>
    </w:p>
    <w:p>
      <w:pPr>
        <w:pStyle w:val="Style21"/>
        <w:widowControl/>
        <w:spacing w:lineRule="exact" w:line="260" w:before="120" w:after="120"/>
        <w:ind w:left="567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Решением Совета глав правительств о Плане мероприятий по реализации Соглашения о сотрудничестве государств – участников СНГ в области обращения с отходами электронного и электротехнического оборудования от 1 июня 2018 года</w:t>
      </w:r>
    </w:p>
    <w:p>
      <w:pPr>
        <w:pStyle w:val="Style21"/>
        <w:widowControl/>
        <w:spacing w:lineRule="exact" w:line="260" w:before="120" w:after="0"/>
        <w:ind w:left="567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от 2 ноября 2018 года</w:t>
      </w:r>
    </w:p>
    <w:p>
      <w:pPr>
        <w:pStyle w:val="Style21"/>
        <w:widowControl/>
        <w:spacing w:lineRule="exact" w:line="460"/>
        <w:rPr>
          <w:rStyle w:val="FontStyle11"/>
          <w:b/>
          <w:b/>
          <w:bCs/>
          <w:smallCaps/>
          <w:spacing w:val="20"/>
          <w:sz w:val="32"/>
          <w:szCs w:val="32"/>
        </w:rPr>
      </w:pPr>
      <w:r>
        <w:rPr/>
      </w:r>
    </w:p>
    <w:p>
      <w:pPr>
        <w:pStyle w:val="Normal"/>
        <w:widowControl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 xml:space="preserve">мероприятий по реализации Соглашения о сотрудничестве </w:t>
        <w:br/>
        <w:t xml:space="preserve">государств – участников СНГ в области обращения </w:t>
        <w:br/>
        <w:t xml:space="preserve">с отходами электронного и электротехнического оборудования </w:t>
        <w:br/>
        <w:t>от 1 июня 2018 год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5"/>
        <w:gridCol w:w="1959"/>
        <w:gridCol w:w="3182"/>
      </w:tblGrid>
      <w:tr>
        <w:trPr>
          <w:tblHeader w:val="true"/>
          <w:trHeight w:val="23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exact" w:line="200" w:before="40" w:after="40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Срок</w:t>
              <w:br/>
              <w:t>испол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и согласование основных направлений и механизмов сотрудничества в области обращения с ОЭЭ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 xml:space="preserve">Уполномоченные органы государств – участников Соглашения, 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Совет по промышленной политике государств – участников СНГ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рабочей группы, разработка и согласование основных документов рабочей группы (положение, план первоочередных мероприят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Уполномоченные органы государств – участников Соглашения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Исполнительный комитет СНГ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ка и актуализация нормативных правовых актов </w:t>
              <w:br/>
              <w:t>и нормативных технических документов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hanging="0"/>
              <w:rPr>
                <w:i/>
                <w:i/>
              </w:rPr>
            </w:pPr>
            <w:r>
              <w:rPr/>
              <w:t>Определение и согласование перечня основных нормативных правовых актов в области обращения с ОЭЭО, подлежащих разработке или актуализации</w:t>
            </w:r>
            <w:r>
              <w:rPr>
                <w:spacing w:val="-2"/>
              </w:rPr>
              <w:t>, включая процедуры, регулирующие трансграничное перемещение ОЭЭ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 xml:space="preserve">Уполномоченные органы государств – участников Соглашения, 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Совет по промышленной политике государств – участников СНГ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0"/>
              <w:jc w:val="both"/>
              <w:rPr/>
            </w:pPr>
            <w:r>
              <w:rPr/>
              <w:t>Примечание: ОЭЭО – отходы электронного и электротехнического обору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>2.2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60" w:before="120" w:after="12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и согласование более детальных формулировок к общим подходам государств – участников Соглашения к основным нормативным правовым актам </w:t>
              <w:br/>
              <w:t xml:space="preserve">в сфере действия Соглашения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 xml:space="preserve">Уполномоченные органы государств – участников Соглашения,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Совет по промышленной политике государств – участников СНГ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>2.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60" w:before="120" w:after="1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и/или актуализация нормативных правовых актов государств – участников Соглашения, в том числе по финансовым механизмам расширенной ответственности производителей, основанным на общих согласованных подходах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center"/>
              <w:rPr/>
            </w:pPr>
            <w:r>
              <w:rPr/>
              <w:t>2020 год и последующие год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>2.4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60" w:before="120" w:after="120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и/или актуализация нормативных технических документов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 – участников Соглашения, основанных на общих согласованных подходах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>2.5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hanging="0"/>
              <w:rPr>
                <w:i/>
                <w:i/>
              </w:rPr>
            </w:pPr>
            <w:r>
              <w:rPr/>
              <w:t>Разработка при необходимости и/или актуализация</w:t>
            </w:r>
            <w:r>
              <w:rPr>
                <w:b/>
                <w:i/>
              </w:rPr>
              <w:t xml:space="preserve"> </w:t>
            </w:r>
            <w:r>
              <w:rPr/>
              <w:t>нормативных правовых актов государств – участников СНГ по стимулированию развития предприятий по обращению</w:t>
              <w:br/>
              <w:t>с ОЭЭО, включая стимулирование использования в производстве вторичных материальных ресурсов, содержащихся в ОЭЭ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Совет по промышленной политике государств – участников СНГ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>2.6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hanging="0"/>
              <w:rPr/>
            </w:pPr>
            <w:r>
              <w:rPr/>
              <w:t xml:space="preserve">Сбор и обмен информацией по применению принятых законодательных правовых актов и нормативных технических документов государств – участников Соглашения в части обращения с ОЭЭО, анализ полученной информации с учетом международного опы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 w:before="120" w:after="0"/>
              <w:jc w:val="center"/>
              <w:rPr/>
            </w:pPr>
            <w:r>
              <w:rPr/>
              <w:t>С 2019 года</w:t>
              <w:br/>
              <w:t>ежегод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Совет по промышленной политике государств – участников СНГ,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Центр международного промышленного сотрудничества ЮНИДО в Российской Федерации,</w:t>
            </w:r>
          </w:p>
          <w:p>
            <w:pPr>
              <w:pStyle w:val="Normal"/>
              <w:widowControl/>
              <w:spacing w:lineRule="exact" w:line="260" w:before="0" w:after="120"/>
              <w:rPr/>
            </w:pPr>
            <w:r>
              <w:rPr/>
              <w:t>Исполнительный комитет СНГ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exact" w:line="240" w:before="180" w:after="1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снижение воздействия на экологию вредных веществ, содержащихся в ОЭЭО, а также процессов обработки ОЭЭ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120"/>
              <w:ind w:left="-57" w:hanging="0"/>
              <w:rPr/>
            </w:pPr>
            <w:r>
              <w:rPr/>
              <w:t>Определение перечня опасных веществ и материалов, подлежащих обязательному извлечению из ОЭЭО в ходе их обработ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jc w:val="center"/>
              <w:rPr/>
            </w:pPr>
            <w:r>
              <w:rPr/>
              <w:t>2019–2020 год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/>
              <w:t>национальные научные центры, занимающиеся проблемами экологии,</w:t>
            </w:r>
          </w:p>
          <w:p>
            <w:pPr>
              <w:pStyle w:val="Normal"/>
              <w:widowControl/>
              <w:spacing w:lineRule="exact" w:line="230" w:before="0" w:after="12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120"/>
              <w:ind w:left="-57" w:hanging="0"/>
              <w:rPr/>
            </w:pPr>
            <w:r>
              <w:rPr/>
              <w:t xml:space="preserve">Определение и утверждение согласованных требований к объектам накопления, обработки ОЭЭО, а также транспортным средствам, занятым транспортированием ОЭЭО, в области экологической, пожарной и технической безопасности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jc w:val="center"/>
              <w:rPr/>
            </w:pPr>
            <w:r>
              <w:rPr/>
              <w:t>2019–2020 годы и далее по мере необходимости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120"/>
              <w:ind w:left="-57" w:hanging="0"/>
              <w:rPr/>
            </w:pPr>
            <w:r>
              <w:rPr/>
              <w:t>Разработка и согласование мер таможенного регулирования трансграничного перемещения ОЭЭО государств – участников Соглашения на основе требований Базельской конвенции о контроле за трансграничной перевозкой опасных отходов и их удалением (22 марта 1989 года) и других международных договоров в данной области, сторонами которых являются государства – участники Соглаш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120"/>
              <w:ind w:left="-57" w:hanging="0"/>
              <w:rPr/>
            </w:pPr>
            <w:r>
              <w:rPr/>
              <w:t xml:space="preserve">Определение и согласование требований к наилучшим доступным технологиям, используемым в обращении </w:t>
              <w:br/>
              <w:t xml:space="preserve">с ОЭЭО. Разработка национальных и межправительственных мер, направленных на использование </w:t>
              <w:br/>
              <w:t>в обращении с ОЭЭО наилучших доступных технологи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exact" w:line="240" w:before="180" w:after="1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и реализация инвестиционных, технических и </w:t>
              <w:br/>
              <w:t>пилотных проектов в области обращения с ОЭЭ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120"/>
              <w:ind w:left="-57" w:hanging="0"/>
              <w:rPr>
                <w:i/>
                <w:i/>
              </w:rPr>
            </w:pPr>
            <w:r>
              <w:rPr/>
              <w:t>Формирование на основе данных государств – участников Соглашения перечня предприятий, занятых обращением с ОЭЭО, с учетом критериев отнесения предприятий к предприятиям по обработке ОЭЭО в соответствии с нормативными правовыми актами в области обращения с ОЭЭО государств – участников Соглаш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/>
              <w:t>Совет по промышленной политике государств – участников СНГ,</w:t>
            </w:r>
          </w:p>
          <w:p>
            <w:pPr>
              <w:pStyle w:val="Normal"/>
              <w:widowControl/>
              <w:spacing w:lineRule="exact" w:line="230" w:before="0" w:after="12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6" w:before="120" w:after="0"/>
              <w:rPr/>
            </w:pPr>
            <w:r>
              <w:rPr/>
              <w:t>4.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6" w:before="120" w:after="120"/>
              <w:ind w:left="-57" w:hanging="0"/>
              <w:rPr>
                <w:i/>
                <w:i/>
              </w:rPr>
            </w:pPr>
            <w:r>
              <w:rPr/>
              <w:t>Разработка при необходимости национальных и межгосударственных программ    по стимулированию производств по обращению с ОЭЭ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6" w:before="120" w:after="0"/>
              <w:jc w:val="center"/>
              <w:rPr/>
            </w:pPr>
            <w:r>
              <w:rPr/>
              <w:t>2020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6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36"/>
              <w:rPr/>
            </w:pPr>
            <w:r>
              <w:rPr/>
              <w:t>Совет по промышленной политике государств – участников СНГ,</w:t>
            </w:r>
          </w:p>
          <w:p>
            <w:pPr>
              <w:pStyle w:val="Normal"/>
              <w:widowControl/>
              <w:spacing w:lineRule="exact" w:line="236" w:before="0" w:after="12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6" w:before="120" w:after="0"/>
              <w:rPr/>
            </w:pPr>
            <w:r>
              <w:rPr/>
              <w:t>4.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120" w:after="120"/>
              <w:ind w:left="-57" w:hanging="0"/>
              <w:rPr/>
            </w:pPr>
            <w:r>
              <w:rPr/>
              <w:t>Выполнение научно-исследовательских и опытно-конструкторских работ по внедрению новых методов и процессов переработки ОЭЭО, инновационного оборудования    для сокращения ручного труда и повышения производительнос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6" w:before="12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6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36" w:before="0" w:after="60"/>
              <w:rPr/>
            </w:pPr>
            <w:r>
              <w:rPr/>
              <w:t>национальные научные центры, занимающиеся проблемами эк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exact" w:line="236" w:before="180" w:after="180"/>
              <w:ind w:left="0" w:hanging="0"/>
              <w:jc w:val="center"/>
              <w:rPr/>
            </w:pPr>
            <w:r>
              <w:rPr>
                <w:b/>
              </w:rPr>
              <w:t xml:space="preserve">Мероприятия, направленные на обеспечение предприятий отрасли </w:t>
              <w:br/>
              <w:t xml:space="preserve">обращения с ОЭЭО квалифицированными кадрами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5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120"/>
              <w:ind w:left="-57" w:hanging="0"/>
              <w:rPr/>
            </w:pPr>
            <w:r>
              <w:rPr/>
              <w:t>Внесение необходимых изменений в квалификационные справочники государств – участников Соглашения с включением в них специальностей, необходимых    для обеспечение экологически безопасной переработки ОЭЭ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jc w:val="center"/>
              <w:rPr/>
            </w:pPr>
            <w:r>
              <w:rPr/>
              <w:t>2020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30"/>
              <w:ind w:right="-57" w:hanging="0"/>
              <w:rPr/>
            </w:pPr>
            <w:r>
              <w:rPr>
                <w:spacing w:val="-4"/>
              </w:rPr>
              <w:t>профильные образователь</w:t>
            </w:r>
            <w:r>
              <w:rPr/>
              <w:t>ные учреждения государств – участников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5.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120"/>
              <w:ind w:left="-57" w:hanging="0"/>
              <w:rPr/>
            </w:pPr>
            <w:r>
              <w:rPr/>
              <w:t>Разработка квалификационных требований к специалистам, работающим в сфере обращения     с ОЭЭО, с учетом норм квалификационных справочник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30"/>
              <w:ind w:right="-57" w:hanging="0"/>
              <w:rPr/>
            </w:pPr>
            <w:r>
              <w:rPr>
                <w:spacing w:val="-4"/>
              </w:rPr>
              <w:t>профильные образовательные</w:t>
            </w:r>
            <w:r>
              <w:rPr/>
              <w:t xml:space="preserve"> учреждения государств – участников Соглашения,</w:t>
            </w:r>
          </w:p>
          <w:p>
            <w:pPr>
              <w:pStyle w:val="Normal"/>
              <w:widowControl/>
              <w:spacing w:lineRule="exact" w:line="230" w:before="0" w:after="12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5.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120"/>
              <w:ind w:left="-57" w:hanging="0"/>
              <w:rPr/>
            </w:pPr>
            <w:r>
              <w:rPr/>
              <w:t>Подготовка методических рекомендаций, учебных материалов и пособий для подготовки, переподготовки и повышения квалификации специалистов в области обращения с ОЭЭО, их перевод на национальные языки государств – участников Соглаш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jc w:val="center"/>
              <w:rPr/>
            </w:pPr>
            <w:r>
              <w:rPr/>
              <w:t>2020 год, доработка и переработка не реже одного раза в 3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/>
              <w:t>профильные образовательные учреждения государств – участников Соглашения,</w:t>
            </w:r>
          </w:p>
          <w:p>
            <w:pPr>
              <w:pStyle w:val="Normal"/>
              <w:widowControl/>
              <w:spacing w:lineRule="exact" w:line="230" w:before="0" w:after="12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5.4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/>
              <w:t>Внедрение методических рекомендаций, учебных материалов и пособий в учебный процесс подготовки специалис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20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профильные образовательные учреждения государств – участников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5.5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>
                <w:spacing w:val="-2"/>
              </w:rPr>
              <w:t xml:space="preserve">Содействие в прохождении практики представителей государств – участников СНГ – специалистов в области ОЭЭО в государствах с передовым опытом в данном направлен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20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exact" w:line="240" w:before="180" w:after="180"/>
              <w:ind w:left="0" w:hanging="0"/>
              <w:jc w:val="center"/>
              <w:rPr/>
            </w:pPr>
            <w:r>
              <w:rPr>
                <w:b/>
              </w:rPr>
              <w:t xml:space="preserve">Мероприятия, направленные на повышение уровня сбора ОЭЭО у населения, совершенствование разъяснительной работы с населением о необходимости раздельного сбора ОЭЭО и их надлежащей экологически безопасной переработки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6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/>
              <w:t>Выполнение научно-исследовательских работ по изучению наиболее эффективных методов организации сбора ОЭЭО 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21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национальные научные центры, занимающиеся проблемами эк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6.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/>
              <w:t>Разработка методических и пропагандистских материалов (листовки, фильмы, телепередачи и т. п.), направленных на разъяснение населению необходимости раздельного сбора ОЭЭО и их надлежащей экологически безопасной переработк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С 2019 года 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 xml:space="preserve">Заинтересованные министерства и ведомства государств – участников Соглашения,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средства массовой информации, 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профильные образовательные учреждения государств – участников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exact" w:line="240" w:before="180" w:after="1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одействию созданию на пространстве СНГ </w:t>
              <w:br/>
              <w:t xml:space="preserve">региональной системы обращения с ОЭЭО, </w:t>
              <w:br/>
              <w:t>углублению сотрудничества в эт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/>
              <w:t>Оценка накопленного и потенциального объема ОЭЭО, образующегося в государствах – участниках Соглашения, с учетом тенденций развития бытовой техники и электро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20 год и далее регулярно на основе национального статистического уч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Совет по промышленной политике государств – участников СНГ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7.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rPr/>
            </w:pPr>
            <w:r>
              <w:rPr/>
              <w:t xml:space="preserve">Разработка форм и обеспечение ведения национального статистического учета объемов образования, накопления и обработки ОЭЭ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19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Заинтересованные министерства и ведомства государств – участников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7.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hanging="0"/>
              <w:rPr/>
            </w:pPr>
            <w:r>
              <w:rPr/>
              <w:t>Разработка на принципах государственно-частного партнерства пилотных проектов по строительству центров первичной переработки ОЭЭО; созданию или модернизации производств глубокой переработки ОЭЭО; развитию инфраструктуры сбора ОЭЭО; налаживанию производства оборудования для сбора, хранения, транспортирования и обработки ОЭЭ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20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Заинтересованные министерства, ведомства и организации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Совет по промышленной политике государств – участников СНГ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7.4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/>
              <w:t>Подготовка рекомендаций по оптимизации загрузки предприятий по обращению с ОЭЭО, указанных в перечне, подлежащем разработке в соответствии с п. 4.1 настоящего Плана мероприяти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Уполномоченные органы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Совет по промышленной политике государств – участников СНГ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7.5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120"/>
              <w:ind w:left="-57" w:hanging="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  <w:t>Разработка при необходимости и реализация в государствах – участниках Соглашения национальных программ, проектов по созданию сети сбора ОЭЭО у предприятий и населения, строительству сети первичных пунктов сортировки и частичной переработки ОЭЭ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22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Заинтересованные министерства, ведомства и организации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7.6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-57" w:hanging="0"/>
              <w:rPr/>
            </w:pPr>
            <w:r>
              <w:rPr>
                <w:rStyle w:val="FontStyle12"/>
                <w:sz w:val="24"/>
                <w:szCs w:val="24"/>
              </w:rPr>
              <w:t>Проведение конференций, выставок, семинаров и других мероприятий по обмену опытом по сбору ОЭЭО у населения, их экологически безопасной обработке и развитию региональной системы обращения с ОЭЭ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19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Заинтересованные министерства, ведомства и организации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Совет по промышленной политике государств – участников СНГ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Центр международного промышленного сотрудничества ЮНИДО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exact" w:line="240" w:before="180" w:after="180"/>
              <w:ind w:left="0" w:hanging="0"/>
              <w:jc w:val="center"/>
              <w:rPr/>
            </w:pPr>
            <w:r>
              <w:rPr>
                <w:b/>
              </w:rPr>
              <w:t>Содействие финансированию положений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8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/>
              <w:t>Разработка предложений по</w:t>
            </w:r>
            <w:r>
              <w:rPr>
                <w:lang w:val="en-US"/>
              </w:rPr>
              <w:t> </w:t>
            </w:r>
            <w:r>
              <w:rPr/>
              <w:t>организации финансирования мероприятий настоящего Пла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19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Уполномоченные органы государств – участников Соглашения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заинтересованные министерства и ведомства государств – участников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8.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ind w:left="-57" w:hanging="0"/>
              <w:rPr/>
            </w:pPr>
            <w:r>
              <w:rPr/>
              <w:t>Подготовка проектных документов для обращения в международные экологические и другие профильные организации с целью софинансирования мероприятий по</w:t>
            </w:r>
            <w:r>
              <w:rPr>
                <w:lang w:val="en-US"/>
              </w:rPr>
              <w:t> </w:t>
            </w:r>
            <w:r>
              <w:rPr/>
              <w:t>созданию региональной системы управления ОЭЭО и пилотных проектов в сфере обращения с</w:t>
            </w:r>
            <w:r>
              <w:rPr>
                <w:lang w:val="en-US"/>
              </w:rPr>
              <w:t> </w:t>
            </w:r>
            <w:r>
              <w:rPr/>
              <w:t>ОЭЭО в государствах – участниках Соглаш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Уполномоченные органы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Центр международного промышленного сотрудничества ЮНИДО в Российской Федерации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Исполнительный комитет СНГ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8.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ind w:left="-57" w:hanging="0"/>
              <w:rPr>
                <w:i/>
                <w:i/>
              </w:rPr>
            </w:pPr>
            <w:r>
              <w:rPr/>
              <w:t>Проведение консультаций с международными экологическими и другими профильными организациями о возможности и условиях получения грантов для реализации проекта по созданию региональной системы управления ОЭЭО и пилотных проектов в сфере обращения с ОЭЭО в государствах – участниках Соглаш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Уполномоченные органы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Центр международного промышленного сотрудничества ЮНИДО в Российской Федерации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Исполнительный комитет СНГ</w:t>
            </w:r>
          </w:p>
        </w:tc>
      </w:tr>
      <w:tr>
        <w:trPr>
          <w:trHeight w:val="23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exact" w:line="240" w:before="180" w:after="1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обеспечение мониторинга </w:t>
              <w:br/>
              <w:t>за реализацией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9.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/>
              <w:t>Разработка и согласование региональных контрольных показателей по уровню сбора и переработки ОЭЭО, которые целесообразно достичь к 2025, 2040 год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19 год и последующие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Уполномоченные органы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Центр международного промышленного сотрудничества ЮНИДО в Российской Федерации,</w:t>
            </w:r>
          </w:p>
          <w:p>
            <w:pPr>
              <w:pStyle w:val="Normal"/>
              <w:widowControl/>
              <w:spacing w:lineRule="exact" w:line="240" w:before="0" w:after="120"/>
              <w:rPr/>
            </w:pPr>
            <w:r>
              <w:rPr/>
              <w:t>Исполнительный комитет СНГ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9.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rPr/>
            </w:pPr>
            <w:r>
              <w:rPr/>
              <w:t>Рассмотрение результатов деятельности по созданию региональной системы обращения с ОЭЭО, а также достижения региональных показателей по уровню сбора и переработки ОЭЭО.</w:t>
            </w:r>
          </w:p>
          <w:p>
            <w:pPr>
              <w:pStyle w:val="Normal"/>
              <w:widowControl/>
              <w:spacing w:lineRule="exact" w:line="240"/>
              <w:ind w:left="-57" w:hanging="0"/>
              <w:rPr/>
            </w:pPr>
            <w:r>
              <w:rPr/>
              <w:t>Выработка мер, направленных на совершенствование региональной системы обращения с ОЭЭО и достижение контрольных показателей.</w:t>
            </w:r>
          </w:p>
          <w:p>
            <w:pPr>
              <w:pStyle w:val="Normal"/>
              <w:widowControl/>
              <w:spacing w:lineRule="exact" w:line="240" w:before="0" w:after="120"/>
              <w:ind w:left="-57" w:hanging="0"/>
              <w:rPr/>
            </w:pPr>
            <w:r>
              <w:rPr/>
              <w:t>Согласование графика рассмотрения результатов деятельности по созданию региональной системы обращения с ОЭЭ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/>
              <w:t>2023, 2026 годы и далее по согласованному государствами – участниками Соглашения график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/>
              <w:t>Уполномоченные органы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заинтересованные министерства и ведомства государств – участников Соглашения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Центр международного промышленного сотрудничества ЮНИДО в Российской Федерации,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Исполнительный комитет СНГ</w:t>
            </w:r>
          </w:p>
        </w:tc>
      </w:tr>
    </w:tbl>
    <w:p>
      <w:pPr>
        <w:pStyle w:val="Style21"/>
        <w:widowControl/>
        <w:spacing w:before="60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ключительные положения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</w:rPr>
        <w:t>Предлагаемый План мероприятий имеет целью обеспечить комплексное и согласованное государствами – участниками Соглашения решение проблемы экологически безопасного обращения с ОЭЭО, минимизацию воздействия ОЭЭО, продуктов и процессов их переработки на окружающую среду, максимальное вовлечение вторичных материальных ресурсов, содержащихся в ОЭЭО, в производ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rPr/>
    </w:pPr>
    <w:r>
      <w:rPr>
        <w:sz w:val="28"/>
        <w:szCs w:val="28"/>
      </w:rPr>
      <w:t>Астана – 02.11.2018</w:t>
    </w:r>
    <w:r>
      <w:rPr>
        <w:sz w:val="16"/>
        <w:szCs w:val="12"/>
      </w:rPr>
      <w:tab/>
      <w:tab/>
    </w:r>
    <w:r>
      <w:rPr>
        <w:sz w:val="16"/>
        <w:szCs w:val="12"/>
      </w:rPr>
      <w:fldChar w:fldCharType="begin"/>
    </w:r>
    <w:r>
      <w:rPr>
        <w:sz w:val="16"/>
        <w:szCs w:val="12"/>
      </w:rPr>
      <w:instrText xml:space="preserve"> FILENAME </w:instrText>
    </w:r>
    <w:r>
      <w:rPr>
        <w:sz w:val="16"/>
        <w:szCs w:val="12"/>
      </w:rPr>
      <w:fldChar w:fldCharType="separate"/>
    </w:r>
    <w:r>
      <w:rPr>
        <w:sz w:val="16"/>
        <w:szCs w:val="12"/>
      </w:rPr>
      <w:t>input.doc</w:t>
    </w:r>
    <w:r>
      <w:rPr>
        <w:sz w:val="16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rPr/>
    </w:pPr>
    <w:r>
      <w:rPr>
        <w:sz w:val="28"/>
        <w:szCs w:val="28"/>
      </w:rPr>
      <w:t>Астана – 02.11.2018</w:t>
    </w:r>
    <w:r>
      <w:rPr>
        <w:sz w:val="16"/>
        <w:szCs w:val="12"/>
      </w:rPr>
      <w:tab/>
      <w:tab/>
    </w:r>
    <w:r>
      <w:rPr>
        <w:sz w:val="16"/>
        <w:szCs w:val="12"/>
      </w:rPr>
      <w:fldChar w:fldCharType="begin"/>
    </w:r>
    <w:r>
      <w:rPr>
        <w:sz w:val="16"/>
        <w:szCs w:val="12"/>
      </w:rPr>
      <w:instrText xml:space="preserve"> FILENAME </w:instrText>
    </w:r>
    <w:r>
      <w:rPr>
        <w:sz w:val="16"/>
        <w:szCs w:val="12"/>
      </w:rPr>
      <w:fldChar w:fldCharType="separate"/>
    </w:r>
    <w:r>
      <w:rPr>
        <w:sz w:val="16"/>
        <w:szCs w:val="12"/>
      </w:rPr>
      <w:t>input.doc</w:t>
    </w:r>
    <w:r>
      <w:rPr>
        <w:sz w:val="16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lang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3">
    <w:name w:val="Основной текст (3)_"/>
    <w:qFormat/>
    <w:rPr>
      <w:rFonts w:ascii="Comic Sans MS" w:hAnsi="Comic Sans MS" w:cs="Comic Sans MS"/>
      <w:sz w:val="21"/>
      <w:szCs w:val="21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jc w:val="center"/>
    </w:pPr>
    <w:rPr/>
  </w:style>
  <w:style w:type="paragraph" w:styleId="Style41">
    <w:name w:val="Style4"/>
    <w:basedOn w:val="Normal"/>
    <w:qFormat/>
    <w:pPr>
      <w:spacing w:lineRule="exact" w:line="34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spacing w:lineRule="auto" w:line="360"/>
      <w:jc w:val="both"/>
    </w:pPr>
    <w:rPr>
      <w:rFonts w:ascii="Arial" w:hAnsi="Arial" w:cs="Arial"/>
      <w:sz w:val="26"/>
      <w:szCs w:val="26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12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26" w:before="0" w:after="480"/>
      <w:jc w:val="center"/>
    </w:pPr>
    <w:rPr>
      <w:b/>
      <w:bCs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/>
    </w:pPr>
    <w:rPr>
      <w:rFonts w:ascii="Comic Sans MS" w:hAnsi="Comic Sans MS" w:cs="Comic Sans MS"/>
      <w:sz w:val="21"/>
      <w:szCs w:val="21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spacing w:lineRule="auto" w:line="360"/>
      <w:ind w:firstLine="1238"/>
      <w:jc w:val="center"/>
    </w:pPr>
    <w:rPr>
      <w:rFonts w:ascii="FreeSetCTT;Times New Roman" w:hAnsi="FreeSetCTT;Times New Roman" w:cs="FreeSetCTT;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1:00Z</dcterms:created>
  <dc:creator>user</dc:creator>
  <dc:description/>
  <dc:language>en-US</dc:language>
  <cp:lastModifiedBy>Имя</cp:lastModifiedBy>
  <cp:lastPrinted>2018-10-24T14:53:00Z</cp:lastPrinted>
  <dcterms:modified xsi:type="dcterms:W3CDTF">2018-11-30T12:01:00Z</dcterms:modified>
  <cp:revision>2</cp:revision>
  <dc:subject/>
  <dc:title>ПАСПОРТ</dc:title>
</cp:coreProperties>
</file>